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18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1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Андрееву Андрею Владимиро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дреева Андрея Владимир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ХМАО-Югра, г. Югорск, ул. *, д.* кв. *в размере 47 132 рубля 33 коп., в том числе: 40 012 рублей 62 коп. – основной долг по оплате жилого помещения и коммунальных услуг за период с 01.03.2023 по 01.10.2024 г., 7 119 рублей 71 коп. – неустойка за несвоевременную оплату жилого помещения и коммунальных услуг за период с 11.04.2023 г. по 11.11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